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szkolnego konkursu w ramach projektu</w:t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41"/>
        <w:gridCol w:w="1560"/>
        <w:gridCol w:w="3921"/>
        <w:gridCol w:w="3029"/>
      </w:tblGrid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zwa (tytuł) konkursu: 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ŁA W MOIM OBIEKTYWI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egorie tematyczne konkurs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zkoła w krzywym zwierciad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pizod z życia szkoł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chitektura i funkcjonalność wnętr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ła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ubliczne Gimnazjum im. Ojca Św.  Jana Pawła II w Praszce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łonkowie komisji konkursowej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nusz Tobiś – koordynator projektu NT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lanta Piszczałka, Ewa Tobiś, Krzysztof Knaga –opiekunowie grup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s trwania konkursu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.12.2009r. -25.04.2010r.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uczestników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uczniów</w:t>
            </w:r>
          </w:p>
        </w:tc>
      </w:tr>
      <w:tr>
        <w:trPr>
          <w:trHeight w:val="390" w:hRule="atLeast"/>
        </w:trPr>
        <w:tc>
          <w:tcPr>
            <w:tcW w:w="9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konkursu:</w:t>
            </w:r>
          </w:p>
        </w:tc>
      </w:tr>
      <w:tr>
        <w:trPr>
          <w:trHeight w:val="3777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0" w:after="6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>„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ZKOŁA W MOIM OBIEKTYWIE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e tematyczne konkurs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ła w krzywym zwierciad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pizod z życia szkoł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itektura i funkcjonalność wnętrz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nowienia ogól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orem konkursu jest Publiczne Gimnazjum im Ojca Św. Jana Pawła II w Prasz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 regulamin określa zasady uczestnictwa w konkursie, rodzaj pracy i zasady przyznawania nagró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jest otwarty dla wszystkich uczestników projektu „Nowe Technologie na Usługach Edukacji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y konkursu wyrażają zgodę na przetwarzanie swoich danych osobowych w zakresie niezbędnym dla potrzeb projektu. Dane osób uczestniczących w konkursie będą wykorzystane zgodnie z Ustawą z dnia 29 sierpnia 1997 r. o ochronie danych osobowych(Dz.U.1997 nr133 poz.883), dla celów przeprowadzenia konkurs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e konkursu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Zachęcenie do świadomego tworzenia obrazów fotograficznych, zwrócenie uwagi na zdarzenia, obiekty, zjawiska w szkole warte uwiecznieni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szkoły, ukazywanie jej w sposób ciekawy i orygin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wśród uczniów wykorzystywania nowoczesnych narzędzi i urządzeń ICT ( aparat fotograficzny, komputerowa obróbka zdjęć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zenie zainteresowania fotografi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jęc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żdy uczestnik może zgłosić maksymalnie 3 fotograf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e mogą być zarówno w poziomie, jak i w pionie, kolorowe, czarno-białe i w sepii, wydrukowane na papierze fotograficznym w dowolnym formacie oraz bezwarunkowo w postaci elektronicznej na płycie CD, zapisane lub zeskanowane w jej największej rozdzielcz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Zdjęcia tylko w formie cyfrowej lub tylko w formie papierowej </w:t>
            </w:r>
            <w:r>
              <w:rPr>
                <w:sz w:val="16"/>
                <w:szCs w:val="16"/>
                <w:u w:val="single"/>
              </w:rPr>
              <w:t>nie wezmą udziału w konkurs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Z konkursu wyłącza się prace uprzednio nagradza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Zgłaszane do konkursu fotografie należy podpisać na odwrocie: </w:t>
            </w:r>
            <w:r>
              <w:rPr>
                <w:b/>
                <w:sz w:val="16"/>
                <w:szCs w:val="16"/>
              </w:rPr>
              <w:t>tytuł konkursu, tytuł zdjęcia, imię i nazwisko autora fotograf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y fotografii dokona jury powołane przez organizatora.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rodzone prace zostaną opublikowane na platformie  </w:t>
            </w:r>
            <w:r>
              <w:rPr>
                <w:b/>
                <w:sz w:val="16"/>
                <w:szCs w:val="16"/>
              </w:rPr>
              <w:t>WWW.ntue.wodip.opole.p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arz konkurs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głaszanie prac do dnia 25.04.2010 r. do opiekuna grupy IV pani Ewy Tobiś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cena jury do dnia 28.04 2010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ręczenie  nagród dnia 30.05.2010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stawa pokonkursowa prac w dniach 14.05 -01.06.2010 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ady przyznawania nagró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Szkolna komisja konkursowa złożona ze szkolnego koordynatora projektu NTUE i nauczycieli opiekunów dokona oceny zgłoszonych fotografii i wybierze 3 najlepsze z każdej kategorii temat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zostaną ocenione przez komisję wg kryterium zgodności z tema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komisji jest ostate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or przewiduje atrakcyjne nagrody rzeczowe w postaci gadżetów fotografi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nowienia końcow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łoszenie fotografii do konkursu jest równoznaczne z akceptacją warunków konkursu i jego regulamin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e zgłoszone do konkursu nie będą zwraca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0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is realizacji konkursu:</w:t>
            </w:r>
          </w:p>
        </w:tc>
      </w:tr>
      <w:tr>
        <w:trPr>
          <w:trHeight w:val="243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głoszenie konkursu wśród uczestników projektu NTUE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mieszczenie na platformie NTUE regulaminu konkursu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o 25.04.2010r.  przyjmowanie prac konkursowych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głoszenie wyników konkursu 30.04.2010r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0.04.2010r. – wręczenie nagród podczas apelu szkolnego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ystawa pokonkursowa 14.05.2010 – 01.06.2010r.</w:t>
            </w:r>
          </w:p>
        </w:tc>
      </w:tr>
      <w:tr>
        <w:trPr>
          <w:trHeight w:val="390" w:hRule="atLeast"/>
        </w:trPr>
        <w:tc>
          <w:tcPr>
            <w:tcW w:w="9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wagi z realizacji konkursu:</w:t>
            </w:r>
          </w:p>
        </w:tc>
      </w:tr>
      <w:tr>
        <w:trPr>
          <w:trHeight w:val="173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kurs cieszył się dużym zainteresowaniem. Brali w nim udział uczniowie ze  wszystkich grup projektu NT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omisja miała spory kłopot z oceną  fotografii i przyznaniem nagród, ponieważ zgłoszono bardo dużo prac i  wszystkie prace były godne uwagi. Przyczyniła się do tego tematyka konkursu – szkoła – najbardziej bliska uczniom. Zaskoczeniem było to, że zgłoszono tylko dwie fotografie z kategorii „szkoła w krzywym zwierciadle”, dlatego też komisja postanowiła nie przyznawać nagrody w tej kategori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wiązku z tym, że konkurs cieszył się dużym zainteresowaniem komisja konkursowa postanowiła przyznać tylko nagrody za pierwsze miejsca. Dla zdobywców  drugich i trzecich miejsc nagrody ufundował sponso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rganizatorzy nagrodzili słodkimi upominkami wszystkich uczestników konkursu. </w:t>
            </w:r>
          </w:p>
        </w:tc>
      </w:tr>
      <w:tr>
        <w:trPr>
          <w:trHeight w:val="299" w:hRule="atLeast"/>
        </w:trPr>
        <w:tc>
          <w:tcPr>
            <w:tcW w:w="90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sta uczestników: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para Agnieszk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is Klaudi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yzalska Agnieszk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mpel Mart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dworna Klaudi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iewiera Mateusz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r Mart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snowski Beniamin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lant Sylwi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obiś Aleksandr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j Mateusz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rzak Tomasz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bor Grzegorz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omczyk Katarzyn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owak Edyt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eś Karolin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ros Alicja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ajnert Agata</w:t>
            </w:r>
          </w:p>
        </w:tc>
      </w:tr>
      <w:tr>
        <w:trPr>
          <w:trHeight w:val="340" w:hRule="atLeast"/>
          <w:cantSplit w:val="true"/>
        </w:trPr>
        <w:tc>
          <w:tcPr>
            <w:tcW w:w="90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sta przyznanych nagród: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nagrod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ytelny podpis odbierającego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Kategoria „Architektura i funkcjonalność wnętrz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 miejsce – Grajnert Agata –mysz bezprzewod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Kategoria „Epizod z życia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 miejsce – Tomczyk Katarzyna – sprzęt sport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pisy komisji konkursowej:</w:t>
            </w:r>
          </w:p>
        </w:tc>
      </w:tr>
      <w:tr>
        <w:trPr>
          <w:trHeight w:val="89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1:00Z</dcterms:created>
  <dc:creator>Janusz</dc:creator>
  <dc:description/>
  <cp:keywords/>
  <dc:language>en-US</dc:language>
  <cp:lastModifiedBy>HP</cp:lastModifiedBy>
  <cp:lastPrinted>2009-11-02T11:33:00Z</cp:lastPrinted>
  <dcterms:modified xsi:type="dcterms:W3CDTF">2010-04-29T09:07:00Z</dcterms:modified>
  <cp:revision>10</cp:revision>
  <dc:subject/>
  <dc:title>Sprawozdanie z realizacji szkolnego konkursu w ramach projektu</dc:title>
</cp:coreProperties>
</file>